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182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182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845"/>
                              <w:gridCol w:w="990"/>
                              <w:gridCol w:w="900"/>
                              <w:gridCol w:w="2670"/>
                              <w:gridCol w:w="1335"/>
                              <w:gridCol w:w="1335"/>
                              <w:gridCol w:w="2670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1475" w:type="dxa"/>
                                  <w:gridSpan w:val="6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امانده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thinThickSmallGap" w:sz="1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گز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bidi="fa-IR"/>
                                    </w:rPr>
                                    <w:t>06/08/1402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گز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ات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2" w:leader="none"/>
                                    </w:tabs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bidi="fa-IR"/>
                                    </w:rPr>
                                    <w:t>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imes New Roman" w:hAnsi="Times New Roman" w:eastAsia="Arial Unicode MS" w:cs="Arial Unicode MS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ع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حقیقات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0" w:type="dxa"/>
                                  <w:gridSpan w:val="8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تاي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ب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ف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بل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  <w:tc>
                                <w:tcPr>
                                  <w:tcW w:w="801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تیج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گیری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 Unicode MS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ب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ضعی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ب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شک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تای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طلوب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د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قدا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لاحی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sz w:val="16"/>
                                      <w:szCs w:val="16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اه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ایگ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5580" w:type="dxa"/>
                                  <w:gridSpan w:val="2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143.9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  <w:gridCol w:w="1845"/>
                        <w:gridCol w:w="990"/>
                        <w:gridCol w:w="900"/>
                        <w:gridCol w:w="2670"/>
                        <w:gridCol w:w="1335"/>
                        <w:gridCol w:w="1335"/>
                        <w:gridCol w:w="2670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11475" w:type="dxa"/>
                            <w:gridSpan w:val="6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امانده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thinThickSmallGap" w:sz="18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علی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;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06/08/1402</w:t>
                            </w:r>
                            <w:r>
                              <w:rPr>
                                <w:rFonts w:cs="B Nazanin;B Nazanin" w:ascii="Times New Roman" w:hAnsi="Times New Roman"/>
                                <w:color w:val="00000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ات</w:t>
                            </w:r>
                          </w:p>
                        </w:tc>
                        <w:tc>
                          <w:tcPr>
                            <w:tcW w:w="373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2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  <w:lang w:bidi="fa-IR"/>
                              </w:rPr>
                              <w:t>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اد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eastAsia="Arial Unicode MS" w:cs="Arial Unicode MS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ع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و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قیقات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0" w:type="dxa"/>
                            <w:gridSpan w:val="8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اي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بل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ف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  <w:tc>
                          <w:tcPr>
                            <w:tcW w:w="801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تیجه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گیری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⃞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ی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</w:tr>
                      <w:tr>
                        <w:trPr>
                          <w:trHeight w:val="43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ضعی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تایج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طلوب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زارش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قداما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لاحی</w:t>
                            </w:r>
                            <w:r>
                              <w:rPr>
                                <w:rFonts w:cs="B Nazanin;B Nazanin" w:ascii="Times New Roman" w:hAnsi="Times New Roman"/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اهکا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ایگزین</w:t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5580" w:type="dxa"/>
                            <w:gridSpan w:val="2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tabs>
          <w:tab w:val="clear" w:pos="720"/>
          <w:tab w:val="left" w:pos="2120" w:leader="none"/>
        </w:tabs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982980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630"/>
                              <w:gridCol w:w="450"/>
                              <w:gridCol w:w="284"/>
                              <w:gridCol w:w="295"/>
                              <w:gridCol w:w="295"/>
                              <w:gridCol w:w="296"/>
                              <w:gridCol w:w="4583"/>
                              <w:gridCol w:w="997"/>
                              <w:gridCol w:w="11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5480" w:type="dxa"/>
                                  <w:gridSpan w:val="11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سائل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كل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وجود،تصميم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اکر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وافق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ضاءمخالف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یطه</w:t>
                                  </w:r>
                                  <w:r>
                                    <w:rPr>
                                      <w:rFonts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صوبات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صوبات</w:t>
                                  </w:r>
                                  <w:r>
                                    <w:rPr>
                                      <w:rFonts w:eastAsia="Arial Black" w:cs="Arial Black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سه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نابع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سئول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يگيري</w:t>
                                  </w:r>
                                  <w:r>
                                    <w:rPr>
                                      <w:rFonts w:cs="B Nazanin;B Nazanin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هلت</w:t>
                                  </w:r>
                                  <w:r>
                                    <w:rPr>
                                      <w:rFonts w:eastAsia="Arial Black" w:cs="Arial Black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فیت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مات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یتمندی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113" w:right="113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لاح</w:t>
                                  </w:r>
                                  <w:r>
                                    <w:rPr>
                                      <w:rFonts w:eastAsia="Arial Black" w:cs="Arial Black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آیند</w:t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;B Nazanin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7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یم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و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راد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CT derived Fractional Flow Reserve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Computational Fluid Dynamics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Machine Learning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ونر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ز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ریم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و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ن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کیس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وانسار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CT derived Fractional Flow Reserve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اس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Computational Fluid Dynamics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Machine Learning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ر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رونر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الا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اد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ا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Machine Learning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دگي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اش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طب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وان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مي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مو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ك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وز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يت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تخا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ك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م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ايس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ز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ب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ثب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نف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ي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زي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شت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باحث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پرداز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فاهي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ط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زي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شت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ي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ز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ریمان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وی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06/09/1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4" w:hRule="atLeast"/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12" w:space="0" w:color="000000"/>
                                    <w:left w:val="thickThinSmallGap" w:sz="18" w:space="0" w:color="000000"/>
                                    <w:bottom w:val="thinThickSmallGap" w:sz="1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تیار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قا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صوم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ک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نو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ر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;Wingdings 2" w:cs="Wingdings 2;Wingdings 2" w:ascii="Wingdings 2;Wingdings 2" w:hAnsi="Wingdings 2;Wingdings 2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قر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ید؛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Black" w:cs="Arial Black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خت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صوم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ک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ک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نو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ت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صلاح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ی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صوی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س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وپوزا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لاحد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اهنم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حت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ضر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لي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ب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نا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ا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زشك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مد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كي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حقق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م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ن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جو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گار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تند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فرن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ذار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يشنها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ش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ي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جدد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زنوي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را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ب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ي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ئل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ش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غيره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شريح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ن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پ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پ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خر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نو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اساس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  <w:t>WHO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طالع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شا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ارج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داق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مور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ع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ج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كل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رس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اژ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ضي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سوالا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تم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وفرضي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ذك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و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قس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عيارها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س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جراي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يو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هنگ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ي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ش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لحاظ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bidi w:val="1"/>
                                    <w:ind w:left="720" w:right="0" w:hanging="360"/>
                                    <w:jc w:val="both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رجيحا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رسشنام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اندار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گردد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ختیاری</w:t>
                                  </w: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هراشقاق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;B Nazani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;B Nazani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06/09/14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595.3pt;mso-wrap-distance-left:9pt;mso-wrap-distance-right:0pt;mso-wrap-distance-top:0pt;mso-wrap-distance-bottom:0pt;margin-top:0.05pt;mso-position-vertical-relative:text;margin-left:25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630"/>
                        <w:gridCol w:w="450"/>
                        <w:gridCol w:w="284"/>
                        <w:gridCol w:w="295"/>
                        <w:gridCol w:w="295"/>
                        <w:gridCol w:w="296"/>
                        <w:gridCol w:w="4583"/>
                        <w:gridCol w:w="997"/>
                        <w:gridCol w:w="1170"/>
                        <w:gridCol w:w="1080"/>
                      </w:tblGrid>
                      <w:tr>
                        <w:trPr/>
                        <w:tc>
                          <w:tcPr>
                            <w:tcW w:w="15480" w:type="dxa"/>
                            <w:gridSpan w:val="11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ئل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جود،تصميم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;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</w:rPr>
                            </w:pP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باحث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اکر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وافق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ضاءمخالف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یطه</w:t>
                            </w:r>
                            <w:r>
                              <w:rPr>
                                <w:rFonts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وبات</w:t>
                            </w:r>
                          </w:p>
                        </w:tc>
                        <w:tc>
                          <w:tcPr>
                            <w:tcW w:w="458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صوبات</w:t>
                            </w:r>
                            <w:r>
                              <w:rPr>
                                <w:rFonts w:eastAsia="Arial Black" w:cs="Arial Black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rFonts w:cs="B Nazanin;B Nazanin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سه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ناب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Black" w:cs="Arial Black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يگيري</w:t>
                            </w:r>
                            <w:r>
                              <w:rPr>
                                <w:rFonts w:cs="B Nazanin;B Nazanin"/>
                                <w:sz w:val="16"/>
                                <w:szCs w:val="16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هلت</w:t>
                            </w:r>
                            <w:r>
                              <w:rPr>
                                <w:rFonts w:eastAsia="Arial Black" w:cs="Arial Black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مانی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  <w:cantSplit w:val="true"/>
                        </w:trPr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فیت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مات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یتمندی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113" w:right="113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لاح</w:t>
                            </w:r>
                            <w:r>
                              <w:rPr>
                                <w:rFonts w:eastAsia="Arial Black" w:cs="Arial Black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آیند</w:t>
                            </w:r>
                          </w:p>
                        </w:tc>
                        <w:tc>
                          <w:tcPr>
                            <w:tcW w:w="458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B Nazani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;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;B Nazanin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7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یم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و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اد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CT derived Fractional Flow Reserve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Computational Fluid Dynamics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Machine Learning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ونر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ز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ریم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و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کیس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وانسار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CT derived Fractional Flow Reserve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اس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Computational Fluid Dynamics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Machine Learning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ونر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لامك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د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ا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Machine Learning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ادگي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ش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وان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مي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موم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يك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ز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يت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تخا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و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ك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م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ايس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با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ثب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ف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ي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زيي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شت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باحث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پرداز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فاهي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ط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زيي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شت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ي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ز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ریمان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وی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06/09/1402</w:t>
                            </w:r>
                          </w:p>
                        </w:tc>
                      </w:tr>
                      <w:tr>
                        <w:trPr>
                          <w:trHeight w:val="1144" w:hRule="atLeast"/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12" w:space="0" w:color="000000"/>
                              <w:left w:val="thickThinSmallGap" w:sz="18" w:space="0" w:color="000000"/>
                              <w:bottom w:val="thinThickSmallGap" w:sz="1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تیار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قا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ی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صوم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ک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نو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فر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 2;Wingdings 2" w:cs="Wingdings 2;Wingdings 2" w:ascii="Wingdings 2;Wingdings 2" w:hAnsi="Wingdings 2;Wingdings 2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45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ید؛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ا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خت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صوم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ک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ک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نو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صلاح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ی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س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وپوزا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لاحدي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هنم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ر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،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لي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بي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نا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د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كي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ق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نو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گار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تند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ي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فرن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ذار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يشنها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ش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ي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نوي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ي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ب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ل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غيره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شريح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پ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پ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ر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ري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نو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  <w:t>WHO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طالع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ا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رج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ق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مور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ع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ل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رس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اژ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يي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ضي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سوالا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تم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وفرضي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ك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و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قس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يارها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رو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يول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هنگي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دمت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ار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حاظ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720" w:right="0" w:hanging="360"/>
                              <w:jc w:val="both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رجيحا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شنام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اندار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دد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هراشقاق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;B Nazani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;B Nazani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06/09/14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p>
      <w:pPr>
        <w:pStyle w:val="Normal"/>
        <w:rPr>
          <w:rFonts w:ascii="Times New Roman" w:hAnsi="Times New Roman" w:cs="B Nazanin;B Nazanin"/>
          <w:sz w:val="2"/>
          <w:szCs w:val="2"/>
          <w:lang w:bidi="fa-IR"/>
        </w:rPr>
      </w:pPr>
      <w:r>
        <w:rPr>
          <w:rFonts w:cs="B Nazanin;B Nazanin" w:ascii="Times New Roman" w:hAnsi="Times New Roman"/>
          <w:sz w:val="2"/>
          <w:szCs w:val="2"/>
          <w:lang w:bidi="fa-IR"/>
        </w:rPr>
      </w:r>
    </w:p>
    <w:sectPr>
      <w:headerReference w:type="default" r:id="rId2"/>
      <w:type w:val="nextPage"/>
      <w:pgSz w:orient="landscape" w:w="16838" w:h="11906"/>
      <w:pgMar w:left="0" w:right="851" w:gutter="0" w:header="709" w:top="851" w:footer="0" w:bottom="9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4"/>
        <w:szCs w:val="4"/>
        <w:lang w:bidi="fa-IR"/>
      </w:rPr>
    </w:pPr>
    <w:r>
      <w:rPr>
        <w:sz w:val="4"/>
        <w:szCs w:val="4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Traffic;Arial"/>
      <w:b/>
      <w:bCs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right"/>
      <w:outlineLvl w:val="0"/>
    </w:pPr>
    <w:rPr>
      <w:rFonts w:ascii="Cambria;Cambria" w:hAnsi="Cambria;Cambria" w:cs="Times New Roman"/>
      <w:kern w:val="2"/>
      <w:sz w:val="32"/>
      <w:szCs w:val="32"/>
      <w:lang w:val="en-US" w:bidi="fa-IR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character" w:styleId="Heading1Char">
    <w:name w:val="Heading 1 Char"/>
    <w:qFormat/>
    <w:rPr>
      <w:rFonts w:ascii="Cambria;Cambria" w:hAnsi="Cambria;Cambria" w:eastAsia="Times New Roman" w:cs="Times New Roman"/>
      <w:b/>
      <w:bCs/>
      <w:kern w:val="2"/>
      <w:sz w:val="32"/>
      <w:szCs w:val="32"/>
      <w:lang w:bidi="fa-IR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right"/>
    </w:pPr>
    <w:rPr>
      <w:rFonts w:ascii="Times New Roman" w:hAnsi="Times New Roman" w:cs="Times New Roman"/>
      <w:b w:val="false"/>
      <w:bCs w:val="false"/>
      <w:sz w:val="24"/>
      <w:szCs w:val="24"/>
      <w:lang w:val="en-US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b w:val="false"/>
      <w:bCs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4:44:00Z</dcterms:created>
  <dc:creator>B_E_Reza</dc:creator>
  <dc:description/>
  <cp:keywords/>
  <dc:language>en-US</dc:language>
  <cp:lastModifiedBy>hooshmand</cp:lastModifiedBy>
  <cp:lastPrinted>2022-10-10T08:16:00Z</cp:lastPrinted>
  <dcterms:modified xsi:type="dcterms:W3CDTF">2023-11-19T07:39:00Z</dcterms:modified>
  <cp:revision>11</cp:revision>
  <dc:subject/>
  <dc:title/>
</cp:coreProperties>
</file>